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MAZE.EXE will generate three dimensional mazes on a CGA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of the mazes are hexagonal.  441,264 bytes of free memory (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), 622,440 bytes of disk space (used as virtual memory), a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VGA graphics adapter, and the corresponding monitor are required.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.0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"CGAMAZE [INVERT]" where "INVERT" indicates that whit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witched.  "CGAMAZE" works with most cathode ray tub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MAZE INVERT" works on most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times for various configurations follow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              Virtual Memory             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    ------------------------          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 MHz 486 DX    extended memory RAMDRIVE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 MHz 486 DX    cached hard drive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 MHz 286       1.2M floppy                         3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MHz 8088      720K floppy                         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program does is not nearly so impressive as the fac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machines over a decad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